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likums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hd w:fill="auto" w:val="clear"/>
          <w:lang w:eastAsia="lv-LV"/>
        </w:rPr>
        <w:t>TEHNIS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shd w:fill="auto" w:val="clear"/>
          <w:lang w:val="lv-LV" w:eastAsia="lv-LV" w:bidi="ar-SA"/>
        </w:rPr>
        <w:t>Ā SPECIFIKĀCIJA UN</w:t>
      </w:r>
      <w:r>
        <w:rPr>
          <w:rFonts w:eastAsia="Times New Roman" w:cs="Times New Roman" w:ascii="Times New Roman" w:hAnsi="Times New Roman"/>
          <w:b/>
          <w:sz w:val="28"/>
          <w:shd w:fill="auto" w:val="clear"/>
          <w:lang w:eastAsia="lv-LV"/>
        </w:rPr>
        <w:t xml:space="preserve"> PIEDĀVĀJ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eastAsia="lv-LV"/>
        </w:rPr>
        <w:t>Lietotas v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auto" w:val="clear"/>
          <w:lang w:val="lv-LV" w:eastAsia="zh-CN" w:bidi="ar-SA"/>
        </w:rPr>
        <w:t>ieglās pasažieru automašīn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lv-LV"/>
        </w:rPr>
        <w:t xml:space="preserve"> piegāde Balvu novada pašvaldības aģentū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lv-LV" w:eastAsia="lv-LV" w:bidi="ar-SA"/>
        </w:rPr>
        <w:t>a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lv-LV"/>
        </w:rPr>
        <w:t xml:space="preserve"> „SAN-TEX” ”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lv-LV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u w:val="none"/>
          <w:shd w:fill="auto" w:val="clear"/>
          <w:lang w:val="lv-LV" w:eastAsia="lv-LV" w:bidi="ar-SA"/>
        </w:rPr>
        <w:t>ID Nr. P/A „SAN-TEX” 202</w:t>
      </w:r>
      <w:r>
        <w:rPr>
          <w:rFonts w:eastAsia="Calibri" w:cs="Times New Roman" w:ascii="Times New Roman" w:hAnsi="Times New Roman"/>
          <w:b/>
          <w:bCs/>
          <w:caps/>
          <w:color w:val="000000"/>
          <w:kern w:val="0"/>
          <w:sz w:val="28"/>
          <w:szCs w:val="28"/>
          <w:u w:val="none"/>
          <w:shd w:fill="auto" w:val="clear"/>
          <w:lang w:val="lv-LV" w:eastAsia="en-US" w:bidi="ar-SA"/>
        </w:rPr>
        <w:t>2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u w:val="none"/>
          <w:shd w:fill="auto" w:val="clear"/>
          <w:lang w:val="lv-LV" w:eastAsia="lv-LV" w:bidi="ar-SA"/>
        </w:rPr>
        <w:t>-</w:t>
      </w:r>
      <w:r>
        <w:rPr>
          <w:rFonts w:eastAsia="Calibri" w:cs="Times New Roman" w:ascii="Times New Roman" w:hAnsi="Times New Roman"/>
          <w:b/>
          <w:bCs/>
          <w:caps/>
          <w:color w:val="000000"/>
          <w:kern w:val="0"/>
          <w:sz w:val="28"/>
          <w:szCs w:val="28"/>
          <w:u w:val="none"/>
          <w:shd w:fill="auto" w:val="clear"/>
          <w:lang w:val="lv-LV" w:eastAsia="en-US" w:bidi="ar-SA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639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ind w:left="567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aukums / Vārds, Uzvārd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spacing w:before="0" w:after="16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ģistrācijas numur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567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ridiskā adres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widowControl w:val="false"/>
              <w:spacing w:before="0" w:after="16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tālruni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67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past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56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ārds, uzvārds, amats, telefons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ind w:left="567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Finanšu rekvizīti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ind w:left="567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Bankas nosaukums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ind w:left="567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Bankas kods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ind w:left="567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onta numurs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ind w:left="567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Pilnvarotā persona, kas būs tiesīga parakstīt līgumu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76" w:before="0" w:after="20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 Informācija par piedāvāto transportlīdzekl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sportlīdzekļa bāzes modeļa nosaukums: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sportlīdzekļa bāzes modeļa ražotāja nosaukums: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iedāvātā transportlīdzekļa īss, paskaidrojošs apraksts, kā arī pievienot fotogrāfijas ar automašīnas attēliem no visām pusēm: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Atbilstība tehniskās specifikācijas prasībā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853"/>
        <w:gridCol w:w="3095"/>
      </w:tblGrid>
      <w:tr>
        <w:trPr>
          <w:trHeight w:val="3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lv-LV" w:eastAsia="zh-CN" w:bidi="hi-IN"/>
              </w:rPr>
              <w:t>Prasības iegādājamajai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lv-LV" w:eastAsia="zh-CN" w:bidi="hi-IN"/>
              </w:rPr>
              <w:t>automašīna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inimālās tehniskās prasīb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etendenta piedāvā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zvērsts apraksts atbilstoši Tehniskās specifikācijas prasībām</w:t>
            </w:r>
          </w:p>
        </w:tc>
      </w:tr>
      <w:tr>
        <w:trPr>
          <w:trHeight w:val="3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ansportlīdzekļu skait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Automašīnas tips (klase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ot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ven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būves tip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lv-LV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lv-LV" w:eastAsia="zh-CN" w:bidi="ar-SA"/>
              </w:rPr>
              <w:t>Vieglais pasažier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ā reģistrācija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lv-LV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lv-LV" w:eastAsia="zh-CN" w:bidi="ar-SA"/>
              </w:rPr>
              <w:t>Ne vecāka par 2014.gadu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raukum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ģistrēts neilgāk kā 1 gads Latvij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vairāk kā 200 000 km ar servisa grāmatiņu un servisa vēstur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ēdvietu skaits,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lv-LV" w:eastAsia="zh-CN" w:bidi="ar-SA"/>
              </w:rPr>
              <w:t>ieskaitot vadītāju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lv-LV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lv-LV" w:eastAsia="zh-CN" w:bidi="ar-SA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Durvi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gāžas nodalījuma durvi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lv-LV" w:eastAsia="ru-RU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lv-LV" w:eastAsia="ru-RU"/>
              </w:rPr>
              <w:t xml:space="preserve">urvis ar apsildāmiem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lv-LV" w:eastAsia="ru-RU" w:bidi="hi-IN"/>
              </w:rPr>
              <w:t>logiem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ziņa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špiedziņa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nesumu kārba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ātiskā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Stū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  <w:t>Regulējama</w:t>
            </w:r>
            <w:r>
              <w:rPr>
                <w:rFonts w:eastAsia="Calibri" w:cs="Times New Roman" w:ascii="Times New Roman" w:hAnsi="Times New Roman"/>
                <w:color w:val="800000"/>
                <w:sz w:val="24"/>
                <w:szCs w:val="24"/>
                <w:shd w:fill="auto" w:val="clear"/>
                <w:lang w:val="lv-LV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  <w:t>augstumā/dziļumā</w:t>
            </w:r>
            <w:r>
              <w:rPr>
                <w:rFonts w:eastAsia="Calibri" w:cs="Times New Roman" w:ascii="Times New Roman" w:hAnsi="Times New Roman"/>
                <w:color w:val="800000"/>
                <w:sz w:val="24"/>
                <w:szCs w:val="24"/>
                <w:shd w:fill="auto" w:val="clear"/>
                <w:lang w:val="lv-LV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lv-LV" w:eastAsia="zh-CN" w:bidi="hi-IN"/>
              </w:rPr>
              <w:t>ar stūres pastiprinātāj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Automašīnas krās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  <w:t>Vēlama krāsa sekojošos toņos:  zila, sudrabota, gaiši pelēka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3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ojuma kvalitāt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āsa divpārklājumu metālika, nepārkrāsota, nav cietusi CSN, bez skrāpējumie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korozij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buktēm,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3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Kopējais garums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  <w:t>Robežās no 4 200mm līdz 5300mm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15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Platum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  <w:t>Ne šaurāka kā 1 700 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Augstum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  <w:t>Ne zemāks kā 1 800 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eņu bāz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Ne vairāk kā 2 750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/>
              </w:rPr>
              <w:t>Automašīnas klīrenss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Ne mazāks kā 150mm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šmasa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Ne vairāk par 1 624 kg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ilna masa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Ne vairāk par 2 070 kg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 xml:space="preserve">Riteņu izmērs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 w:eastAsia="lv-LV" w:bidi="hi-IN"/>
              </w:rPr>
              <w:t>kvalitāte un  apriepojums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maz R16, metā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lv-LV"/>
              </w:rPr>
              <w:t xml:space="preserve"> diski,</w:t>
            </w:r>
          </w:p>
          <w:p>
            <w:pPr>
              <w:pStyle w:val="Normal"/>
              <w:widowControl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zonai atbilstošas riepas</w:t>
            </w:r>
          </w:p>
          <w:p>
            <w:pPr>
              <w:pStyle w:val="Normal"/>
              <w:widowControl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min. protektora dziļumu – 4 mm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otora parametri: 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Ne mazāka k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lv-LV" w:eastAsia="zh-CN" w:bidi="ar-SA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k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pums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Ne mazāk kā 15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- 2000cm3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vielas veids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īzeļdegviela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Emisijas standarts(CO2)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shd w:fill="auto" w:val="clear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auto" w:val="clear"/>
                <w:lang w:val="lv-LV" w:eastAsia="zh-CN" w:bidi="hi-IN"/>
              </w:rPr>
              <w:t>Vismaz Euro 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CO2-līmenis izplūdes gāzēs,  kombinētajā ciklā g/km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  <w:t xml:space="preserve">Ne lielāks k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lv-LV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  <w:t>1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lv-LV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  <w:t>g/km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 xml:space="preserve">Vidējais degvielas patēriņš jauktā režīmā 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  <w:t xml:space="preserve">Ne vairāk k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lv-LV" w:eastAsia="zh-CN" w:bidi="hi-IN"/>
              </w:rPr>
              <w:t>4,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lv-LV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  <w:t>l/ 100 km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vielas tvertnes tilpum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9" w:right="0" w:hanging="1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mazāk k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  <w:t>Drošības prasības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Drošības sistēma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  <w:t xml:space="preserve">Elektroniskā stabilizācijas kontrole (ESP), bremzes aprīkotas ar ABS un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lv-LV" w:eastAsia="zh-CN" w:bidi="hi-IN"/>
              </w:rPr>
              <w:t>centrālā atslēga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zh-CN" w:bidi="hi-IN"/>
              </w:rPr>
              <w:t xml:space="preserve"> Gaisa drošības spilvens vadītājam un pasažierim, drošības jostas visām sēdvietām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Aizmugurējie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košanās sensori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lv-LV" w:eastAsia="zh-CN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lv-LV" w:eastAsia="zh-CN" w:bidi="hi-IN"/>
              </w:rPr>
              <w:t>Papildu prasības: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9" w:right="0" w:hanging="1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lv-LV" w:eastAsia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lv-LV" w:eastAsia="lv-LV"/>
              </w:rPr>
              <w:t>Vismaz divas aizdedzes atslēga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lv-LV"/>
              </w:rPr>
              <w:t>Centrālā atslēga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lv-LV" w:eastAsia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lv-LV" w:eastAsia="lv-LV"/>
              </w:rPr>
              <w:t>Ārējie atpakaļskata spoguļi elektriski regulējami, apsildāmi un nolokām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lv-LV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lv-LV" w:eastAsia="ru-RU" w:bidi="ar-SA"/>
              </w:rPr>
              <w:t>elektriskais  stūres pastiprinātāj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ildbremžu signāl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lv-LV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lv-LV"/>
              </w:rPr>
              <w:t>Radio/CD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76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lv-LV"/>
              </w:rPr>
              <w:t>Gaisa kondicionieris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lv-LV" w:eastAsia="ru-RU"/>
              </w:rPr>
              <w:t xml:space="preserve">  vai klimata kontrole /mehāniska/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4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lv-LV"/>
              </w:rPr>
              <w:t>Elektriski paceļami/nolaižami priekšējie sānu logi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4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lv-LV"/>
              </w:rPr>
              <w:t>Bīdāmas durvis pasažieru salonam abās pusēs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4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lv-LV"/>
              </w:rPr>
              <w:t xml:space="preserve">Priekšējie miglas lukturi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4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lv-LV"/>
              </w:rPr>
              <w:t>Dienas gaitas lukturi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4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lv-LV"/>
              </w:rPr>
              <w:t>Rezerves ritenis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4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lv-LV"/>
              </w:rPr>
              <w:t>Piekabes sakabes āķis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4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67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lv-LV"/>
              </w:rPr>
              <w:t>Ugunsdzēšamais aparāts un medicīniskā aptieciņa, avārijas apstāšanās zīme, mašīnas pacelšanas domkrats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7" w:right="0" w:hanging="67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pildus informācija: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Pasūtītājs automašīnu reģistrē uz sava vārda VAS „Ceļu satiksmes drošības direkcijā” un veic tehnisko apskati 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pildus aprīkojums (ko piedāvā, kas nav minēts tehniskajā specifikācijā, bet ir iekļauts piedāvājuma cenā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lv-LV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val="lv-LV"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lv-LV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sz w:val="24"/>
          <w:szCs w:val="24"/>
          <w:lang w:val="lv-LV"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val="lv-LV" w:eastAsia="zh-CN" w:bidi="hi-IN"/>
        </w:rPr>
        <w:t>Apliecinām, k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lv-LV"/>
        </w:rPr>
        <w:t>1. Transporta līdzeklis atbilst dotajai tehniskajai specifikācijai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2. Transporta līdzekļa piegādes termiņš: </w:t>
      </w:r>
      <w:r>
        <w:rPr>
          <w:rFonts w:eastAsia="SimSun" w:cs="Times New Roman" w:ascii="Times New Roman" w:hAnsi="Times New Roman"/>
          <w:kern w:val="2"/>
          <w:sz w:val="24"/>
          <w:szCs w:val="24"/>
          <w:shd w:fill="auto" w:val="clear"/>
          <w:lang w:val="lv-LV" w:eastAsia="zh-CN" w:bidi="hi-IN"/>
        </w:rPr>
        <w:t>14 (četrpadsmit)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lv-LV" w:eastAsia="zh-CN" w:bidi="hi-IN"/>
        </w:rPr>
        <w:t xml:space="preserve"> dienu laikā no līguma     abpusējas parakstīšanas dienas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contextualSpacing/>
        <w:rPr>
          <w:rFonts w:ascii="Times New Roman" w:hAnsi="Times New Roman" w:eastAsia="SimSun" w:cs="Times New Roman"/>
          <w:kern w:val="2"/>
          <w:sz w:val="24"/>
          <w:szCs w:val="24"/>
          <w:shd w:fill="auto" w:val="clear"/>
          <w:lang w:val="lv-LV"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shd w:fill="auto" w:val="clear"/>
          <w:lang w:val="lv-LV" w:eastAsia="zh-CN" w:bidi="hi-IN"/>
        </w:rPr>
        <w:t>3. Pretendents, piegādājot transporta līdzekli, nodos Pasūtītāja pārstāvim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777" w:right="0" w:hanging="0"/>
        <w:contextualSpacing/>
        <w:rPr>
          <w:rFonts w:ascii="Times New Roman" w:hAnsi="Times New Roman" w:eastAsia="SimSun" w:cs="Times New Roman"/>
          <w:kern w:val="2"/>
          <w:sz w:val="24"/>
          <w:szCs w:val="24"/>
          <w:shd w:fill="auto" w:val="clear"/>
          <w:lang w:val="lv-LV"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shd w:fill="auto" w:val="clear"/>
          <w:lang w:val="lv-LV" w:eastAsia="zh-CN" w:bidi="hi-IN"/>
        </w:rPr>
        <w:t xml:space="preserve">3.1. transporta līdzekļa servisa grāmatiņu; 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777" w:right="0" w:hanging="0"/>
        <w:contextualSpacing/>
        <w:rPr>
          <w:rFonts w:ascii="Times New Roman" w:hAnsi="Times New Roman" w:eastAsia="SimSun" w:cs="Times New Roman"/>
          <w:kern w:val="2"/>
          <w:sz w:val="24"/>
          <w:szCs w:val="24"/>
          <w:shd w:fill="auto" w:val="clear"/>
          <w:lang w:val="lv-LV"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shd w:fill="auto" w:val="clear"/>
          <w:lang w:val="lv-LV" w:eastAsia="zh-CN" w:bidi="hi-IN"/>
        </w:rPr>
        <w:t>3.2. lietošanas instrukcijas dokumentāciju latviešu valodā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777" w:right="0" w:hanging="0"/>
        <w:contextualSpacing/>
        <w:rPr>
          <w:rFonts w:ascii="Times New Roman" w:hAnsi="Times New Roman" w:eastAsia="SimSun" w:cs="Times New Roman"/>
          <w:kern w:val="2"/>
          <w:sz w:val="24"/>
          <w:szCs w:val="24"/>
          <w:shd w:fill="auto" w:val="clear"/>
          <w:lang w:val="lv-LV"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shd w:fill="auto" w:val="clear"/>
          <w:lang w:val="lv-LV" w:eastAsia="zh-CN" w:bidi="hi-IN"/>
        </w:rPr>
        <w:t>3.3. rezerves atslēgas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77" w:right="0" w:hanging="0"/>
        <w:contextualSpacing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77" w:right="0" w:hanging="0"/>
        <w:contextualSpacing/>
        <w:rPr>
          <w:rFonts w:ascii="Times New Roman" w:hAnsi="Times New Roman" w:eastAsia="SimSun" w:cs="Times New Roman"/>
          <w:b w:val="false"/>
          <w:b w:val="false"/>
          <w:bCs w:val="false"/>
          <w:spacing w:val="10"/>
          <w:kern w:val="2"/>
          <w:sz w:val="24"/>
          <w:szCs w:val="24"/>
          <w:u w:val="none"/>
          <w:shd w:fill="auto" w:val="clear"/>
          <w:lang w:val="lv-LV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spacing w:val="10"/>
          <w:kern w:val="2"/>
          <w:sz w:val="24"/>
          <w:szCs w:val="24"/>
          <w:u w:val="none"/>
          <w:shd w:fill="auto" w:val="clear"/>
          <w:lang w:val="lv-LV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pacing w:val="10"/>
          <w:kern w:val="2"/>
          <w:sz w:val="24"/>
          <w:szCs w:val="24"/>
          <w:u w:val="none"/>
          <w:shd w:fill="FFFF00" w:val="clear"/>
          <w:lang w:val="lv-LV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spacing w:val="10"/>
          <w:kern w:val="2"/>
          <w:sz w:val="24"/>
          <w:szCs w:val="24"/>
          <w:u w:val="none"/>
          <w:shd w:fill="FFFF00" w:val="clear"/>
          <w:lang w:val="lv-LV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spacing w:val="10"/>
          <w:kern w:val="2"/>
          <w:sz w:val="24"/>
          <w:szCs w:val="24"/>
          <w:u w:val="none"/>
          <w:shd w:fill="FFFF00" w:val="clear"/>
          <w:lang w:val="lv-LV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spacing w:val="10"/>
          <w:kern w:val="2"/>
          <w:sz w:val="24"/>
          <w:szCs w:val="24"/>
          <w:u w:val="none"/>
          <w:shd w:fill="FFFF00" w:val="clear"/>
          <w:lang w:val="lv-LV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mats:</w:t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aksts:</w:t>
        <w:tab/>
        <w:t>___________________/ 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 xml:space="preserve">        Vārds, Uzvār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22.gada _____. 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overflowPunct w:val="true"/>
        <w:spacing w:lineRule="auto" w:line="240" w:before="0" w:after="0"/>
        <w:ind w:left="0" w:right="-1050" w:hanging="0"/>
        <w:jc w:val="right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lv-LV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64" w:top="151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lv-L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lv-LV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Aizzmes">
    <w:name w:val="Aizzīm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Sarakstarindkopa">
    <w:name w:val="Saraksta rindkopa"/>
    <w:basedOn w:val="Normal"/>
    <w:qFormat/>
    <w:pPr>
      <w:spacing w:before="0" w:after="160"/>
      <w:ind w:left="720" w:right="0" w:hanging="0"/>
      <w:contextualSpacing/>
    </w:pPr>
    <w:rPr/>
  </w:style>
  <w:style w:type="paragraph" w:styleId="Galveneunkjene">
    <w:name w:val="Galvene un kāje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isf">
    <w:name w:val="naisf"/>
    <w:basedOn w:val="Normal"/>
    <w:qFormat/>
    <w:pPr>
      <w:spacing w:lineRule="auto" w:line="240" w:before="75" w:after="75"/>
      <w:ind w:left="0" w:right="0"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aturardtjs">
    <w:name w:val="Satura rādītājs"/>
    <w:basedOn w:val="Normal"/>
    <w:qFormat/>
    <w:pPr>
      <w:widowControl w:val="false"/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6:00Z</dcterms:created>
  <dc:creator>User</dc:creator>
  <dc:description/>
  <dc:language>en-US</dc:language>
  <cp:lastModifiedBy/>
  <dcterms:modified xsi:type="dcterms:W3CDTF">2022-05-10T11:05:36Z</dcterms:modified>
  <cp:revision>134</cp:revision>
  <dc:subject/>
  <dc:title/>
</cp:coreProperties>
</file>